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TY OF JANESVILLE---FUNDED SIDEWAL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DEWALK CONSTRUCTION COST REIMBURSEMENT REQUEST FOR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ins w:id="11" w:author="Unknown" w:date="2007-03-14T09:18:00Z"/>
        </w:rPr>
      </w:pPr>
      <w:ins w:id="0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By signing below, under penalties of law, I/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1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e hereby certify and attest that I/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2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 xml:space="preserve">e </w:t>
        </w:r>
      </w:ins>
      <w:r>
        <w:rPr>
          <w:rFonts w:cs="Arial" w:ascii="Arial" w:hAnsi="Arial"/>
          <w:color w:val="000000"/>
          <w:sz w:val="20"/>
          <w:szCs w:val="20"/>
        </w:rPr>
        <w:t>am/</w:t>
      </w:r>
      <w:ins w:id="3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are the current owners of the subject property</w:t>
        </w:r>
      </w:ins>
      <w:r>
        <w:rPr>
          <w:rFonts w:cs="Arial" w:ascii="Arial" w:hAnsi="Arial"/>
          <w:color w:val="000000"/>
          <w:sz w:val="20"/>
          <w:szCs w:val="20"/>
        </w:rPr>
        <w:t>;</w:t>
      </w:r>
      <w:ins w:id="4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 xml:space="preserve"> that I/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5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e have fully satisfied all requirements for requesting and receiving this reimbursement, and that I/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6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 xml:space="preserve">e </w:t>
        </w:r>
      </w:ins>
      <w:r>
        <w:rPr>
          <w:rFonts w:cs="Arial" w:ascii="Arial" w:hAnsi="Arial"/>
          <w:color w:val="000000"/>
          <w:sz w:val="20"/>
          <w:szCs w:val="20"/>
        </w:rPr>
        <w:t>am</w:t>
      </w:r>
      <w:ins w:id="7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/are, and that no one else is, entitled to reimbursement from the City of Janesville.  I/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8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e further attest and agree to indemnify, save, hold harmless and repay to the City of Janesville any and all amounts that I/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9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 xml:space="preserve">e receive from the City in the event that the City has already paid and/or will be required to pay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to </w:t>
      </w:r>
      <w:ins w:id="10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 xml:space="preserve">another person for cost of sidewalk installation to this property.  </w:t>
        </w:r>
      </w:ins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ins w:id="13" w:author="Unknown" w:date="2007-03-14T09:18:00Z"/>
        </w:rPr>
      </w:pPr>
      <w:ins w:id="12" w:author="Unknown" w:date="2007-03-14T09:18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rty Owners: (all owners of record must be included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ame:</w:t>
        <w:tab/>
        <w:tab/>
        <w:tab/>
        <w:tab/>
        <w:tab/>
        <w:tab/>
        <w:t>Address</w:t>
        <w:tab/>
        <w:tab/>
        <w:tab/>
        <w:tab/>
        <w:t>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4"/>
        <w:gridCol w:w="1896"/>
        <w:gridCol w:w="3036"/>
      </w:tblGrid>
      <w:tr>
        <w:trPr>
          <w:trHeight w:val="432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Address: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ing Address: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 Parcel Number: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6248400" cy="621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21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2.85pt;width:491.95pt;height:48.85pt;mso-wrap-style:none;v-text-anchor:middle">
                <v:fill o:detectmouseclick="t" type="solid" color2="#3f3f3f" opacity="0.4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esting reimbursement for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3494871908"/>
      <w:bookmarkStart w:id="1" w:name="__Fieldmark__0_349487190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6” Driveway Por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3494871908"/>
      <w:bookmarkStart w:id="3" w:name="__Fieldmark__1_3494871908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4” Regular Sidewalk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3494871908"/>
      <w:bookmarkStart w:id="5" w:name="__Fieldmark__2_3494871908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Full Fronta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ins w:id="14" w:author="Unknown" w:date="2007-03-14T09:18:00Z">
        <w:r>
          <w:rPr>
            <w:rFonts w:cs="Arial" w:ascii="Arial" w:hAnsi="Arial"/>
            <w:color w:val="000000"/>
            <w:sz w:val="20"/>
            <w:szCs w:val="20"/>
          </w:rPr>
          <w:t>If the property is owned by more than one person, then all persons, e.g. husband and wife, all co-owners, must sign this form before the City can process the reimbursement request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ed this _____day of _______, 20____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BY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BY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rint or Type Owner’s Name Above)</w:t>
        <w:tab/>
        <w:tab/>
        <w:t>(Print or Type Owner’s Name Abov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ignature)</w:t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 CITY OF JANESVILLE OFFICIALS ONLY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20"/>
      </w:tblGrid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gineering Departm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erk-Treasurer’s Office:</w:t>
            </w:r>
          </w:p>
        </w:tc>
      </w:tr>
      <w:tr>
        <w:trPr>
          <w:trHeight w:val="1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walk and/or driveway installation meets all City of Janesville requirem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ed by: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nt of Reimbursement:$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ab/>
              <w:t>_________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for Payment on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(date) b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ineering Division Approval (signature/tit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Clerk-Treasurer’s Office has verified that the amount listed shall be reimbursed to the Owners named above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dewalk Reimburs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t. No: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70-30-000-871-7102-910.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b No. 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7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for Payment on______________(date) b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rk-Treasurer’s Office Approval (signature/tit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815" w:footer="43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turn form to:  City of Janesville, Engineering </w:t>
    </w:r>
    <w:r>
      <w:rPr>
        <w:rFonts w:eastAsia="Wingdings" w:cs="Wingdings" w:ascii="Wingdings" w:hAnsi="Wingdings"/>
        <w:b/>
        <w:sz w:val="20"/>
        <w:szCs w:val="20"/>
      </w:rPr>
      <w:t></w:t>
    </w:r>
    <w:r>
      <w:rPr>
        <w:rFonts w:cs="Arial" w:ascii="Arial" w:hAnsi="Arial"/>
        <w:b/>
        <w:sz w:val="20"/>
        <w:szCs w:val="20"/>
      </w:rPr>
      <w:t xml:space="preserve">  P.O. Box 5005 </w:t>
    </w:r>
    <w:r>
      <w:rPr>
        <w:rFonts w:eastAsia="Wingdings" w:cs="Wingdings" w:ascii="Wingdings" w:hAnsi="Wingdings"/>
        <w:b/>
        <w:sz w:val="20"/>
        <w:szCs w:val="20"/>
      </w:rPr>
      <w:t></w:t>
    </w:r>
    <w:r>
      <w:rPr>
        <w:rFonts w:cs="Arial" w:ascii="Arial" w:hAnsi="Arial"/>
        <w:b/>
        <w:sz w:val="20"/>
        <w:szCs w:val="20"/>
      </w:rPr>
      <w:t xml:space="preserve">  Janesville, WI  53547-5005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left="-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PF0060 – Sidewalk Reimbursement Request Form</w:t>
    </w:r>
  </w:p>
  <w:p>
    <w:pPr>
      <w:pStyle w:val="Footer"/>
      <w:ind w:left="-360" w:hanging="0"/>
      <w:rPr/>
    </w:pPr>
    <w:r>
      <w:rPr>
        <w:rFonts w:cs="Arial" w:ascii="Arial" w:hAnsi="Arial"/>
        <w:color w:val="808080"/>
        <w:sz w:val="16"/>
        <w:szCs w:val="16"/>
      </w:rPr>
      <w:t>Latest Revision:  1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nauh">
    <w:name w:val="hanau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3:00Z</dcterms:created>
  <dc:creator>hanauh</dc:creator>
  <dc:description/>
  <cp:keywords/>
  <dc:language>en-US</dc:language>
  <cp:lastModifiedBy>aurits</cp:lastModifiedBy>
  <cp:lastPrinted>2012-02-13T11:50:00Z</cp:lastPrinted>
  <dcterms:modified xsi:type="dcterms:W3CDTF">2012-02-13T17:53:00Z</dcterms:modified>
  <cp:revision>2</cp:revision>
  <dc:subject/>
  <dc:title>SIDEWALK CONSTRUCTION COST REIMBURSEMENT REQUEST FORM</dc:title>
</cp:coreProperties>
</file>